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„Юрий Гагарин 162”с.Новачево, обшина Слив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 xml:space="preserve">Г О Д И Ш Е Н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П  Л А Н   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</w:t>
      </w:r>
      <w:r>
        <w:rPr>
          <w:b/>
          <w:sz w:val="32"/>
          <w:szCs w:val="32"/>
          <w:lang w:val="bg-BG"/>
        </w:rPr>
        <w:t>За дейността на</w:t>
      </w:r>
      <w:r>
        <w:rPr>
          <w:b/>
          <w:sz w:val="28"/>
          <w:szCs w:val="28"/>
          <w:lang w:val="bg-BG"/>
        </w:rPr>
        <w:t xml:space="preserve">  НЧиталище ,,Юрий Гагарин 1962”- с. Новачев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>Община Сливен за 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.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I.Основни цел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 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Да се работи за устойчивото развитие на читалището, разширяване на дейностите и утвърждаването му на съвременен център за култура и изкуство, център за обучение и информация и институция с висока степен на обществена потреб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По програма  /Глобални библиотеки/ да изградим Читалищните библиотеки обществен информационен център за местната общност, която да получи достъп до глобалната мрежа,библиотеката да се развива като средище на информация,комуникация,обучение, знание и културна дей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3. Развиване на съдържателна, интересна, актуална и развлекателна дейност: съдействие за развитието и обогатяването на културния живот на хората от село и мобилизирането им за решаването на местни проблеми, породени от социално-икономическото им състояние, повишаване познанията за процесите на Европейската интеграция и  Европейския съюз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Участие в разработването и реализирането на местни програми и проекти за развитие в партньорство с местна и общинска вл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Поддържане, обогатяване и развитие на народните обичаи и традиции. Създаване условия з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 любителското художествено творчество, възможности за изява и развитие на творческите способности  и таланти на младото поко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6.Съдействие за възпитание в духна родолюбие,демократизъм, общочовеш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равственост, позитивно мислене и преодоляване агресията у де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7.Подобряване на материалната база и финансирането на читалището. Търсене на източници за собствен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bg-BG"/>
        </w:rPr>
        <w:t>ІІ. БИБЛИОТЕЧ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сички форми на работа в читалищната библиотека да преследват глав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 – да се дадат на хората колкото може повече знания; да се разнообразяват библиотечните и информационни услуги; въвеждане на съвременни информационни технологии, за опазването и обновяването на библиотечния фонд и сътрудничество с по-големи библиоте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като изграден културно – просветен център: организира провеждането на чествания на бележити дати,годишнини, събития, приема фолклорни състави от чужбина и представяне на населението всякакъв род обществено полезна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огатяване с нови книги на библиотечния фонд да се заделят -3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годината своевременно да се обновяват информационните табла за предстоящите табла</w:t>
      </w:r>
    </w:p>
    <w:p>
      <w:pPr>
        <w:pStyle w:val="Normal"/>
        <w:rPr/>
      </w:pPr>
      <w:r>
        <w:rPr>
          <w:sz w:val="28"/>
          <w:szCs w:val="28"/>
          <w:lang w:val="bg-BG"/>
        </w:rPr>
        <w:t>За предстоящите е събития и чествания, които ще се провеждат от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125 години от рождението на Гео Милев  български поет и публици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16.01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Четене на стихове и мисли за любовта от велики поети и пис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14.02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3.Поетична вечер посветена на же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08.03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.Здравей пролет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22.03.2020г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100 г. от рождението Леда Гео Милева  българска писателка и преводачка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21.02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215години от рождението наХанс Кристиан Андерсен датски писател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03.04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7.100 години от рождението на Валери Петров, български поет, сценарист, драматург и превода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17.04.2020г.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Десетдневка на европейската култура,дни на Европа в с.Новачево и с.Бяла , спортен празник на стадиона. Среща – разговор на младите хора от района представители на местната власт,институции, бизнеса и НП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04.05-15.05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180 години от рождението на Хаджи Димитър, български революционер, войвода и национален геро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15.05.2020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1-ви юни – Ден на детето – изложба от детск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01.06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1.170г. от рождението на Иван Вазов, български народен поет,  писате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и общественик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3.06.2020г.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95 години от рождението на  Георги Джагаров –  българския поет и драматург, обществен и държавен деец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6.07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3. Летни ваканционни дни – Срещи с любими герои от любими книг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>15.06. – 30.08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. 90 години от рождението на Антон Дончев, академик,съвременен български писател.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0.09.2020 г.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Здравей училищ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15.09.2020 г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6.100 години от рождението на Джани Родари италиански писател , автор на детска литература.. 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ab/>
        <w:t>27.10 202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7.1-ви ноември Ден на народните будители 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01.11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200 г. от рождението на Сава Доброплодни български възрожденски книжовник и учител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10.12.2020 г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  ТВОРЧЕСКА  ДЕЙНОСТ</w:t>
      </w: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Да се създават  условия за развитие на любителското художествено творчество, за изява и развитие на творческите способности и таланти на младото поко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а се повишава качеството на изпълнение, увеличат изявите и привличат нови самодейци в колектив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Поддържане, обогатяване и развитие на народните обичаи и традиции. Съдействие за възпитание в дух на родолюбие, демократизъм и общочовешка нравстве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.Подготовка на Фолклорния ансамбъл  за местни,регионални,национални и международни изя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 :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5.Подготовка за концертни изяви- 8-ми март,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8 юни,02.септември Рамазан и Курбан Байра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: 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Групите за диско-танци да подготвят  детски спектакли и шоу програми за празниц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: 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Групата  по художествено слово – подготовка на  спектакли и програми за празниц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V.СОЦИАЛ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Читалището да продължи да работи по обединяването усилията на хората от селото, местната власт и институциите, както и представители на бизнеса в партньорство за подобряването на жизнената среда и решаването на актуални местни социални пробл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Създаване на партньорски отношения с местната власт, институции и бизнеса за решаване проблеми на местната общ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3. Изготвяне на проекти насочени за решаване на местни проблеми,породени от социално икономическото състоя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Да продължи да кандидатства и реализира проекти решаващи местни пробл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  <w:u w:val="single"/>
          <w:lang w:val="bg-BG"/>
        </w:rPr>
        <w:t xml:space="preserve">.ИНФОРМАЦИОННА ДЕЙНОСТ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 Предоставяне на местната общност ползване на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Изготвени на информационни табла  с тематична насоченост  - в помо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гражд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Да се работи но обучението на обслужващия персона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VІ.ГОДИШЕН КУЛТУРЕН КАЛЕНДАР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Ден на родилната помощ.                                                                  21.01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вети Валентин – младежка забавна вечер.                                    14.02.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Баба Марта и Ден на самодееца – увеселителен празник.              01.03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8-ми март- Международен ден  на жената</w:t>
      </w:r>
    </w:p>
    <w:p>
      <w:pPr>
        <w:pStyle w:val="Normal"/>
        <w:rPr/>
      </w:pPr>
      <w:r>
        <w:rPr>
          <w:sz w:val="28"/>
          <w:szCs w:val="28"/>
          <w:lang w:val="bg-BG"/>
        </w:rPr>
        <w:t>5.Първа пролет -  фото-разходка.                                                         22.03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Природата и ние  - Седмица на го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01.04 - 07.04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Дни на Европа в село Новачево – младежки дебати,спортни прояв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29.04.-09.05.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Участие в Регионалния събор на народнот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м.май-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9.Рамазан Байрам – концерт и увеселителна вечер.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05.06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ен на независимостта на България. Национален праз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22.09.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Приемане план за работа през 2021 г..Обсъждане организирането на крупни културни изяви с местно, регионално и национално значение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Обсъждане организирането на крупни културни изяви с местно, регионално и национално значение.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Новогодишен праз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/>
        </w:rPr>
        <w:t>30.12.2020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ОРГАНИЗАЦИО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пет редовни заседания на Читалищното настоятелство през 2020 година, със следния график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. </w:t>
      </w:r>
      <w:r>
        <w:rPr>
          <w:b/>
          <w:sz w:val="28"/>
          <w:szCs w:val="28"/>
          <w:lang w:val="bg-BG"/>
        </w:rPr>
        <w:t>Януа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Кратък отчет за работата на читалището през 2019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Финансовото състояние и приемането на бюджета на читалището за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Работа на самодейните колективи; изяви ;проблеми за реша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Текущи въпро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Март</w:t>
      </w:r>
      <w:r>
        <w:rPr>
          <w:sz w:val="28"/>
          <w:szCs w:val="28"/>
          <w:lang w:val="bg-BG"/>
        </w:rPr>
        <w:t>,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яви на самодейните колектив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рганизиране и подготовка за регионалния празник на народното творчество</w:t>
      </w:r>
    </w:p>
    <w:p>
      <w:pPr>
        <w:pStyle w:val="Normal"/>
        <w:rPr/>
      </w:pPr>
      <w:r>
        <w:rPr>
          <w:sz w:val="28"/>
          <w:szCs w:val="28"/>
          <w:lang w:val="bg-BG"/>
        </w:rPr>
        <w:t>3. Работа по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екущи проблем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Май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дачи стоящи за решаване на читалището за развитие на детските тала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Концертна дейност на съставите </w:t>
      </w:r>
    </w:p>
    <w:p>
      <w:pPr>
        <w:pStyle w:val="Normal"/>
        <w:rPr/>
      </w:pPr>
      <w:r>
        <w:rPr>
          <w:sz w:val="28"/>
          <w:szCs w:val="28"/>
          <w:lang w:val="bg-BG"/>
        </w:rPr>
        <w:t>3. Ремонтни дейности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екущи въпро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Септемв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на репертоарен план за творчески сезон 2020 - 2021 г.</w:t>
      </w:r>
    </w:p>
    <w:p>
      <w:pPr>
        <w:pStyle w:val="Normal"/>
        <w:rPr/>
      </w:pPr>
      <w:r>
        <w:rPr>
          <w:sz w:val="28"/>
          <w:szCs w:val="28"/>
          <w:lang w:val="bg-BG"/>
        </w:rPr>
        <w:t>2. Работа по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кущи въпрос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Ноемв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стояние на материално-техническата база на читалището</w:t>
      </w:r>
    </w:p>
    <w:p>
      <w:pPr>
        <w:pStyle w:val="Normal"/>
        <w:rPr/>
      </w:pPr>
      <w:r>
        <w:rPr>
          <w:sz w:val="28"/>
          <w:szCs w:val="28"/>
          <w:lang w:val="bg-BG"/>
        </w:rPr>
        <w:t>2. Подготовка за Новогодишни празници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кущи въпрос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ИТАЛИЩЕН СЕКРЕТАР</w:t>
      </w:r>
      <w:r>
        <w:rPr>
          <w:b/>
        </w:rPr>
        <w:t>:</w:t>
      </w:r>
      <w:r>
        <w:rPr>
          <w:b/>
          <w:lang w:val="bg-BG"/>
        </w:rPr>
        <w:t xml:space="preserve">                                         ПРЕДСЕДАТЕЛ: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/СЕЛВЕТ ИБРИЯМОВА /                                                      </w:t>
      </w:r>
      <w:r>
        <w:rPr>
          <w:b/>
        </w:rPr>
        <w:t>/</w:t>
      </w:r>
      <w:r>
        <w:rPr>
          <w:b/>
          <w:lang w:val="bg-BG"/>
        </w:rPr>
        <w:t xml:space="preserve"> /КЪЙМЕТ ХАСАНОВА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1</dc:creator>
  <dc:description/>
  <cp:keywords/>
  <dc:language>en-US</dc:language>
  <cp:lastModifiedBy>dev</cp:lastModifiedBy>
  <cp:lastPrinted>2019-11-05T15:34:00Z</cp:lastPrinted>
  <dcterms:modified xsi:type="dcterms:W3CDTF">2019-11-05T14:34:00Z</dcterms:modified>
  <cp:revision>4</cp:revision>
  <dc:subject/>
  <dc:title>ЧИТАЛИЩЕ”|Юрий Гагарин”- С</dc:title>
</cp:coreProperties>
</file>